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60" w:right="36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709295</wp:posOffset>
                </wp:positionV>
                <wp:extent cx="133731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63.7pt;mso-wrap-distance-left:9.05pt;mso-wrap-distance-right:9.05pt;mso-wrap-distance-top:0pt;mso-wrap-distance-bottom:0pt;margin-top:-55.8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-671195</wp:posOffset>
                </wp:positionV>
                <wp:extent cx="13335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3.7pt;mso-wrap-distance-left:9.05pt;mso-wrap-distance-right:9.05pt;mso-wrap-distance-top:0pt;mso-wrap-distance-bottom:0pt;margin-top:-52.8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9525</wp:posOffset>
                </wp:positionV>
                <wp:extent cx="306705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pt;mso-wrap-distance-left:9.05pt;mso-wrap-distance-right:9.05pt;mso-wrap-distance-top:0pt;mso-wrap-distance-bottom:0pt;margin-top:0.7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لو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ك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ث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Normal"/>
        <w:bidi w:val="1"/>
        <w:ind w:left="360" w:right="36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و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برگرفت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هدا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ذک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آیین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ام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نجمن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جو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ثل</w:t>
      </w:r>
      <w:r>
        <w:rPr>
          <w:rStyle w:val="StrongEmphasis"/>
          <w:rFonts w:cs="B Nazanin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282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حرک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سا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قش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جا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ش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یج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هم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فزا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جه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قوی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وسع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ستاورد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282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شكوفاي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ستعداد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رانگيخت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خلاقي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جوي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هره‌گي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وانمندي‌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فرد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روه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جوی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282" w:right="0" w:hanging="360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B Nazani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360" w:hanging="0"/>
        <w:jc w:val="left"/>
        <w:rPr>
          <w:rStyle w:val="StrongEmphasis"/>
          <w:rFonts w:cs="B Nazanin"/>
          <w:b w:val="false"/>
          <w:b w:val="false"/>
          <w:bCs w:val="fals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رگرفت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ظای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عالیت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ذک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ش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ستورال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جرا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نجمن</w:t>
      </w:r>
      <w:r>
        <w:rPr>
          <w:rStyle w:val="StrongEmphasis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انشجوی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ثل</w:t>
      </w:r>
      <w:r>
        <w:rPr>
          <w:rStyle w:val="StrongEmphasis"/>
          <w:rFonts w:cs="B Mitra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ناظر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هم‌اندي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شست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B Mitra"/>
          <w:b w:val="false"/>
          <w:bCs w:val="false"/>
          <w:rtl w:val="true"/>
        </w:rPr>
        <w:t>...</w:t>
      </w:r>
    </w:p>
    <w:p>
      <w:pPr>
        <w:pStyle w:val="Normal"/>
        <w:bidi w:val="1"/>
        <w:ind w:left="95" w:right="36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ی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1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ي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عفا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.  </w:t>
      </w:r>
      <w:r>
        <w:rPr>
          <w:rFonts w:cs="B Mitra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؛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صري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جع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می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و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،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خابات،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يدگ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خلف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ن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و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ف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16:00Z</dcterms:created>
  <dc:creator>anbari</dc:creator>
  <dc:description/>
  <cp:keywords/>
  <dc:language>en-US</dc:language>
  <cp:lastModifiedBy>sharifi</cp:lastModifiedBy>
  <dcterms:modified xsi:type="dcterms:W3CDTF">2015-10-04T05:54:00Z</dcterms:modified>
  <cp:revision>5</cp:revision>
  <dc:subject/>
  <dc:title/>
</cp:coreProperties>
</file>